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2195" cy="61595"/>
                <wp:effectExtent l="5715" t="5715" r="4445" b="444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61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bacc6" stroked="t" o:allowincell="f" style="position:absolute;margin-left:0pt;margin-top:590.4pt;width:882.8pt;height:4.8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56540</wp:posOffset>
                </wp:positionH>
                <wp:positionV relativeFrom="page">
                  <wp:posOffset>9525</wp:posOffset>
                </wp:positionV>
                <wp:extent cx="11202670" cy="657225"/>
                <wp:effectExtent l="5080" t="5715" r="5080" b="444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2840" cy="657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4bacc6" stroked="t" o:allowincell="f" style="position:absolute;margin-left:-20.2pt;margin-top:0.75pt;width:882.05pt;height:51.7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15905</wp:posOffset>
                </wp:positionH>
                <wp:positionV relativeFrom="page">
                  <wp:posOffset>-176530</wp:posOffset>
                </wp:positionV>
                <wp:extent cx="90805" cy="7921625"/>
                <wp:effectExtent l="5715" t="5715" r="4445" b="444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820.15pt;margin-top:-13.9pt;width:7.1pt;height:623.7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0975</wp:posOffset>
                </wp:positionH>
                <wp:positionV relativeFrom="page">
                  <wp:posOffset>-176530</wp:posOffset>
                </wp:positionV>
                <wp:extent cx="90805" cy="7921625"/>
                <wp:effectExtent l="5715" t="5715" r="4445" b="4445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4.25pt;margin-top:-13.9pt;width:7.1pt;height:623.7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«Калиновская СОШ»</w:t>
      </w:r>
    </w:p>
    <w:p>
      <w:pPr>
        <w:pStyle w:val="Normal"/>
        <w:jc w:val="right"/>
        <w:rPr/>
      </w:pPr>
      <w:r>
        <w:rPr/>
        <w:t>___________/Р. С. Садаева/</w:t>
      </w:r>
    </w:p>
    <w:p>
      <w:pPr>
        <w:pStyle w:val="Normal"/>
        <w:jc w:val="right"/>
        <w:rPr/>
      </w:pPr>
      <w:r>
        <w:rPr/>
        <w:t>«____»_____________2017г.</w:t>
      </w:r>
    </w:p>
    <w:p>
      <w:pPr>
        <w:pStyle w:val="Normal"/>
        <w:jc w:val="center"/>
        <w:rPr>
          <w:rFonts w:ascii="Gabriola" w:hAnsi="Gabriola" w:cs="Gabriola"/>
          <w:b/>
          <w:b/>
          <w:color w:val="4472C4"/>
          <w:sz w:val="96"/>
          <w:szCs w:val="96"/>
        </w:rPr>
      </w:pPr>
      <w:r>
        <w:rPr>
          <w:rFonts w:cs="Gabriola" w:ascii="Gabriola" w:hAnsi="Gabriola"/>
          <w:b/>
          <w:color w:val="4472C4"/>
          <w:sz w:val="96"/>
          <w:szCs w:val="96"/>
        </w:rPr>
        <w:t xml:space="preserve">План работы </w:t>
      </w:r>
    </w:p>
    <w:p>
      <w:pPr>
        <w:pStyle w:val="Normal"/>
        <w:jc w:val="center"/>
        <w:rPr>
          <w:rFonts w:ascii="Gabriola" w:hAnsi="Gabriola" w:cs="Gabriola"/>
          <w:b/>
          <w:b/>
          <w:color w:val="4472C4"/>
          <w:sz w:val="96"/>
          <w:szCs w:val="96"/>
        </w:rPr>
      </w:pPr>
      <w:r>
        <w:rPr>
          <w:rFonts w:cs="Gabriola" w:ascii="Gabriola" w:hAnsi="Gabriola"/>
          <w:b/>
          <w:color w:val="4472C4"/>
          <w:sz w:val="96"/>
          <w:szCs w:val="96"/>
        </w:rPr>
        <w:t>заместителя директора по ИКТ</w:t>
      </w:r>
    </w:p>
    <w:p>
      <w:pPr>
        <w:pStyle w:val="Normal"/>
        <w:jc w:val="center"/>
        <w:rPr>
          <w:color w:val="4472C4"/>
          <w:sz w:val="96"/>
          <w:szCs w:val="96"/>
        </w:rPr>
      </w:pPr>
      <w:r>
        <w:rPr>
          <w:rFonts w:cs="Gabriola" w:ascii="Gabriola" w:hAnsi="Gabriola"/>
          <w:b/>
          <w:color w:val="4472C4"/>
          <w:sz w:val="96"/>
          <w:szCs w:val="96"/>
        </w:rPr>
        <w:t>на 2017-2018 учебный год</w:t>
      </w:r>
    </w:p>
    <w:p>
      <w:pPr>
        <w:pStyle w:val="Normal"/>
        <w:jc w:val="center"/>
        <w:rPr>
          <w:color w:val="C00000"/>
          <w:sz w:val="96"/>
          <w:szCs w:val="96"/>
        </w:rPr>
      </w:pPr>
      <w:r>
        <w:rPr>
          <w:rFonts w:cs="Gabriola" w:ascii="Gabriola" w:hAnsi="Gabriola"/>
          <w:color w:val="C00000"/>
          <w:sz w:val="96"/>
          <w:szCs w:val="96"/>
        </w:rPr>
        <w:t>Муртазова Алихана Вахитовича</w:t>
      </w:r>
    </w:p>
    <w:p>
      <w:pPr>
        <w:pStyle w:val="Normal"/>
        <w:rPr>
          <w:color w:val="C00000"/>
          <w:sz w:val="96"/>
          <w:szCs w:val="96"/>
        </w:rPr>
      </w:pPr>
      <w:r>
        <w:rPr>
          <w:color w:val="C0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. Калиновская 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-2018 учебном году ставятся такие цели и задачи информ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680" w:hanging="360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br/>
        <w:t xml:space="preserve">• улучшение качества обучения на основе использования новых информационных технологий; </w:t>
        <w:br/>
        <w:t xml:space="preserve">• формирование у школьников мировоззрения открытого информационного общества. </w:t>
        <w:br/>
      </w:r>
    </w:p>
    <w:p>
      <w:pPr>
        <w:pStyle w:val="Normal"/>
        <w:numPr>
          <w:ilvl w:val="0"/>
          <w:numId w:val="4"/>
        </w:numPr>
        <w:spacing w:lineRule="auto" w:line="276"/>
        <w:ind w:left="680" w:hanging="360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br/>
        <w:t>• внедрение в управленческую деятельность, учебный процесс, социально-воспитатель</w:t>
        <w:softHyphen/>
        <w:t xml:space="preserve">ную работу современных информационных технологий; </w:t>
        <w:br/>
        <w:t xml:space="preserve">• повышение информационной культуры педагогических и управленческих кадров; </w:t>
        <w:br/>
        <w:t xml:space="preserve">• развитие творческого, самостоятельного мышления школьников, формирование умений и навыков самостоятельного поиска, анализа и оценки информации; </w:t>
        <w:br/>
        <w:t xml:space="preserve">• развитие материально-технической базы; </w:t>
        <w:br/>
        <w:t xml:space="preserve">• организация эффективного информационного взаимодействия с вышестоящими организациями; </w:t>
        <w:br/>
        <w:t xml:space="preserve">• развитие информационных ресурсов образовательного учреждения (сайта); </w:t>
        <w:br/>
        <w:t>• организация доступа педагогам и школьникам к информационным ресурсам Internet.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60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</w:rPr>
        <w:t>Основные направления информатиз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br/>
        <w:t>1. Применение информационных технологий в управлении</w:t>
        <w:br/>
        <w:t xml:space="preserve">2. Внедрение новых информационных технологий в учебный </w:t>
        <w:br/>
        <w:t xml:space="preserve">процесс </w:t>
        <w:br/>
        <w:t xml:space="preserve">3. Обучение членов педагогического коллектива новым </w:t>
        <w:br/>
        <w:t>информационным технологиям.</w:t>
        <w:br/>
        <w:t xml:space="preserve">4. Использование новых информационных технологий </w:t>
        <w:br/>
        <w:t>во внеклассной и внеурочной деятельности школьников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мероприятия информатизации школы:</w:t>
        <w:br/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"/>
        <w:gridCol w:w="5967"/>
        <w:gridCol w:w="2725"/>
        <w:gridCol w:w="1880"/>
        <w:gridCol w:w="142"/>
        <w:gridCol w:w="3402"/>
      </w:tblGrid>
      <w:tr>
        <w:trPr>
          <w:trHeight w:val="144" w:hRule="atLeast"/>
        </w:trPr>
        <w:tc>
          <w:tcPr>
            <w:tcW w:w="9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59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  <w:tc>
          <w:tcPr>
            <w:tcW w:w="202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Результат </w:t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Нормативное обеспечение деятельности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 xml:space="preserve">Подготовка нормативной документации по работе заместителя директора по информатизации                              на 2016-2017 уч. год. 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ИКТ 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 xml:space="preserve">Пакет документов, регламентирующих работу зам.директора.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одготовка базы обучающихся 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. директора по ИКТ, кл. руководители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чёты, справк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 xml:space="preserve">Инвентаризация офисного оборудования и компьютерной техники  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. директора по ИКТ, бухгалтер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>Проверка  нормативной документации по работе с СБППО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>Зам. Директора по ИКТ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>Пакет документов, регламентирующих работу с СБППО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воевременная подготовка отчетности по ИКТ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. Директора по ИКТ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чёты, справки</w:t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Материально-техническое обеспечение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использования компьютерной техники в образовательном процессе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. директора по ИКТ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 xml:space="preserve">Эффективное использование компьютерной техники на уроках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>Обеспечение условий для использования медиатеки учителями – предметниками.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. директора по ИКТ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 xml:space="preserve">Эффективное использование компьютерной техники.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ов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 xml:space="preserve">Новое тех. Обеспечение.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новление программного обеспечения.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. директора по ИКТ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, 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вое прог. обеспечение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локальной сети 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. директора по ИКТ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окальная сеть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держание компьютерной техники в рабочем состоянии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. директора по ИКТ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 xml:space="preserve">Эффективное использование компьютерной техники. </w:t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Методическое обеспечение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 xml:space="preserve">Диагностирование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>- компетентности учителей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. директора по ИКТ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>Эффективная работа учителе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 xml:space="preserve">Диагностирование потребностей учителей-предметников в использовании ИТ и глобальной компьютерной сети. 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. директора по ИКТ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 xml:space="preserve">Эффективная работа учителей.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.3 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сультаций  для учителей по созданию электронного портфолио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. директора по ИКТ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учебная четверть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здание электронного портфолио учителями и участие в районном конкурсе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консультаций  для учителей и классных руководителей по работе с отдельными программами 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. директора по ИКТ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 xml:space="preserve">Эффективная работа учителей.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.5 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 xml:space="preserve">Обучение учителей навыкам по использованию компьютеров в учебном процессе. 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. директора по ИКТ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. года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 xml:space="preserve">Эффективная работа учителей.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 xml:space="preserve">Обучение учителей навыкам по использованию мультимедийной установки на уроках и внеклассных мероприятиях. 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. директора по ИКТ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 xml:space="preserve">Эффективная работа учителей. 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0" w:after="280"/>
              <w:rPr/>
            </w:pPr>
            <w:r>
              <w:rPr>
                <w:color w:val="000000"/>
              </w:rPr>
              <w:t xml:space="preserve">Создание банка электронных пособий по предметам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pacing w:before="0" w:after="280"/>
              <w:ind w:left="281" w:hanging="281"/>
              <w:rPr>
                <w:color w:val="000000"/>
              </w:rPr>
            </w:pPr>
            <w:r>
              <w:rPr>
                <w:color w:val="000000"/>
              </w:rPr>
              <w:t xml:space="preserve">систематизация имеющихся средств медиатек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pacing w:before="0" w:after="0"/>
              <w:ind w:left="281" w:hanging="281"/>
              <w:rPr/>
            </w:pPr>
            <w:r>
              <w:rPr>
                <w:color w:val="000000"/>
              </w:rPr>
              <w:t xml:space="preserve">систематизация электронных пособий, созданных учителями и учениками школы. 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ИКТ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>Банк электронных пособий по предметам, доступный для работы всех учителей- предметников школы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дение рейтинга спортивных достижений учащихся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ИКТ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за спортивных достижений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пробация и отработка курсов по выбору «Основы информатики» в старших классах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ИКТ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курсов по выбору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>3. 10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тановка ПО на новые компьютеры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. директора по ИКТ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Эффективная работа компьютеров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>3. 11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оснащение школы компьютерной техникой для выполнения программы по информатизации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. директора по ИКТ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>Эффективное использование ИК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>3. 12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Ознакомление с печатными методическими изданиями,  СМИ».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. директора по ИКТ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>Эффективное использование ИКТ</w:t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Развитие информационной культуры учащихся и учителей на основе ИТ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бновление школьного сайта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alin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du</w:t>
            </w:r>
            <w:r>
              <w:rPr>
                <w:color w:val="000000"/>
              </w:rPr>
              <w:t>95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ИКТ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недельно 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 xml:space="preserve">Обновленная информация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4.2 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 xml:space="preserve">Создание условий для использования ИТ в проведении внеклассных воспитательных мероприятий. 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ИКТ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 xml:space="preserve">Банк электронных пособий по методике проведения внешкольных мероприятий.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4.3 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подготовке к олимпиадам 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ИКТ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>Эффективное использование Internet –ресурсов( с учениками старших классов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4.4 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 xml:space="preserve">Работа электронной почты с целью своевременного получения необходимой документации 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ИКТ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воевременнее получение необходимой документации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Проведение уроков с использованием ИКТ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>Эффективное использование ИК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Отслеживание эффективности применения ИКТ на уроках.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. директора по ИКТ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 xml:space="preserve">Повышение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>- компетентности учителей</w:t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7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Участие в школьных, районных и областных мероприятиях по использованию И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5.1 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стие в районном конкурсе по компьютерной графике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ИКТ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пешное выступление ребят на конкурсе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>Участие в конкурсе по компьютерной графике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ИКТ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пешное выступление ребят на конкурсе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школьного конкурса по информатике 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ИКТ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явление сильнейших учащихс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стие в других конкурсах по ИКТ муниципального, регионального характера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 xml:space="preserve">Зам. директора по ИКТ, учителя 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обуч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стие в районном конкурсе электронных портфолио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ИКТ, учителя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пешное выступление на конкурсе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>Участие в семинарах, проводимых управлением образования и ЧИПКРО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>Зам. директора по ИКТ.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 xml:space="preserve">Информация о новинках в области внедрения ИТ в образовательный процесс. </w:t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Создание баз данных по школе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>Корректировка базы данных прохождения тестов на определение уровня ФП учащимися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>Зам. директора по ИКТ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стематизация данных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рректировка базы данных по учащимся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, учителя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. года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стематизация данных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блицы КПМО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>Зам. директора по ИКТ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. года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стематизация данных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зы данных выпускников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, учителя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. года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стематизация данных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естр программного обеспечения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, учителя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стематизация данных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 по использованию в образовательной, воспитательной и управленческой деятельности средств ИКТ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</w:rPr>
              <w:t>Зам. директора по ИКТ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. года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стематизация данных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и работа в системе электронных дневников и журналов. Обучение для учителей.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ИКТ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реализации программы «Информатизации школы» за 2017–2018 г.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ИКТ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воевременнее получение необходимой документации.</w:t>
            </w:r>
          </w:p>
        </w:tc>
      </w:tr>
      <w:tr>
        <w:trPr>
          <w:trHeight w:val="1169" w:hRule="atLeast"/>
        </w:trPr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63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седание группы «Планирование работы                           на 2018-2019 учебный год</w:t>
            </w:r>
          </w:p>
        </w:tc>
        <w:tc>
          <w:tcPr>
            <w:tcW w:w="27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ИКТ</w:t>
            </w:r>
          </w:p>
        </w:tc>
        <w:tc>
          <w:tcPr>
            <w:tcW w:w="1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71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воевременнее получение необходим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vanish/>
          <w:sz w:val="20"/>
          <w:szCs w:val="20"/>
        </w:rPr>
      </w:pPr>
      <w:r>
        <w:rPr>
          <w:rFonts w:cs="Gabriola" w:ascii="Gabriola" w:hAnsi="Gabriola"/>
          <w:b/>
          <w:sz w:val="32"/>
          <w:szCs w:val="32"/>
        </w:rPr>
        <w:t>Заместитель директора по ИКТ: ____________________________ / Муртазов А. В.</w:t>
      </w:r>
      <w:bookmarkStart w:id="0" w:name="_PictureBullets"/>
      <w:bookmarkEnd w:id="0"/>
    </w:p>
    <w:sectPr>
      <w:type w:val="nextPage"/>
      <w:pgSz w:orient="landscape" w:w="16838" w:h="11906"/>
      <w:pgMar w:left="993" w:right="1103" w:gutter="0" w:header="0" w:top="142" w:footer="0" w:bottom="72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briola">
    <w:charset w:val="cc"/>
    <w:family w:val="decorative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/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firstLine="1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23:00Z</dcterms:created>
  <dc:creator>Администратор</dc:creator>
  <dc:description/>
  <cp:keywords/>
  <dc:language>en-US</dc:language>
  <cp:lastModifiedBy>ИКТ</cp:lastModifiedBy>
  <cp:lastPrinted>2017-09-30T10:50:00Z</cp:lastPrinted>
  <dcterms:modified xsi:type="dcterms:W3CDTF">2017-09-30T07:53:00Z</dcterms:modified>
  <cp:revision>11</cp:revision>
  <dc:subject/>
  <dc:title/>
</cp:coreProperties>
</file>