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дневников учащихся 5 - 11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ли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единый орфографический режим, информирование родителей и учащихся о педагогах класса.</w:t>
      </w:r>
    </w:p>
    <w:p>
      <w:pPr>
        <w:pStyle w:val="Normal"/>
        <w:rPr/>
      </w:pPr>
      <w:r>
        <w:rPr>
          <w:b/>
          <w:sz w:val="28"/>
          <w:szCs w:val="28"/>
        </w:rPr>
        <w:t>Сроки проверки</w:t>
      </w:r>
      <w:r>
        <w:rPr>
          <w:sz w:val="28"/>
          <w:szCs w:val="28"/>
        </w:rPr>
        <w:t>:  10.03. -15.03.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а осуществлялась заместителем директора по ВР Абубакировой З.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ялись дневники учащихся 5 - 11классов. На проверку были представлены дневники всех обучающихся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7  классах дневники учащихся  в беспорядке: не контролируются  родителями,  не правильно записаны Ф.И.О. учителей, нет записей домашних заданий, не исправляются ошибки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10 классах нет информации об учителях, домашних заданий, контроля со стороны род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 8-ых кл. не исправляются ошибки, допущенные учащимися в дневниках, дневники не контролируются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ми руководителями 5-ых кл. ,  все дневники оформлены в соответствии  с едиными требованиями. Особенно хочется отметить работу  Батаевой  М. Х.контролируются дневники ежедневно, фиксируются все пропуски и опо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 результаты проверки, рекомендуетс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контролировать классным руководителям заполнение дневников учащими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За ведение дневников классным руководителям  выставлять оценки еже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Информировать родителей о пропусках учащихся, опозданиях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елать выписку оценок за месяц. Писать индивидуальные замечания учащихся, исправлять при проверке дне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Классным руководителям: Алемханова А.Г.,Хитиева М.С., Падаровой М.Ш.,Гайсултановой А.Л. исправить  грамматические ошибки  при проверке дневников, регулярно поддерживать связь с родителям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. директора по ВР                    Абубакиро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02:00Z</dcterms:created>
  <dc:creator>KHASAN</dc:creator>
  <dc:description/>
  <cp:keywords/>
  <dc:language>en-US</dc:language>
  <cp:lastModifiedBy>Admin</cp:lastModifiedBy>
  <cp:lastPrinted>2010-01-30T12:46:00Z</cp:lastPrinted>
  <dcterms:modified xsi:type="dcterms:W3CDTF">2015-03-24T20:25:00Z</dcterms:modified>
  <cp:revision>22</cp:revision>
  <dc:subject/>
  <dc:title>Справка</dc:title>
</cp:coreProperties>
</file>