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Калинов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. Калинов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72"/>
        <w:gridCol w:w="1871"/>
        <w:gridCol w:w="209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7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7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мова З.Т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а З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7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асс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М.Х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5-11 класс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лиева З.Д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3017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-7.04.2017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Ж.Х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-10.05.2017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-15.05.2017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19:00Z</dcterms:created>
  <dc:creator>Сергей</dc:creator>
  <dc:description/>
  <cp:keywords/>
  <dc:language>en-US</dc:language>
  <cp:lastModifiedBy>Алихан</cp:lastModifiedBy>
  <dcterms:modified xsi:type="dcterms:W3CDTF">2017-07-26T07:10:00Z</dcterms:modified>
  <cp:revision>8</cp:revision>
  <dc:subject/>
  <dc:title/>
</cp:coreProperties>
</file>